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47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2"/>
              <w:spacing w:before="280" w:after="0"/>
              <w:ind w:left="204" w:hanging="0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lang w:val="en-GB"/>
              </w:rPr>
              <w:drawing>
                <wp:inline distT="0" distB="0" distL="0" distR="0">
                  <wp:extent cx="281051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bCs w:val="false"/>
                <w:color w:val="8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LLOQUE INTERNATIONAL « LE BIOGRAPHIQUE 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éteil, vendredi 16 et samedi 17 janvier 2009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  <w:t>Bulletin d’inscription au colloque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iCs/>
          <w:sz w:val="22"/>
          <w:szCs w:val="22"/>
        </w:rPr>
        <w:t>A remplir et à renvoyer</w:t>
        <w:br/>
        <w:tab/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 xml:space="preserve"> par courrier postal à : Guillaume MARCHE – 15 rue Parrot – 75012 Paris</w:t>
        <w:br/>
        <w:tab/>
      </w: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 xml:space="preserve"> ou par courrier électronique à 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gmarche@univ-paris12.fr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ENOM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TABLISSEMENT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stera au colloque (cochez les cases)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dredi 16 janvier 2009 – mati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 16 janvier 2009 – après-mid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edi 17 janvier 2009 – mati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di 17 janvier 2009 – après-midi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Inscription aux repas (cochez les cases)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jeuner du vendredi 16 janvier 2009 (participation : 19 €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ktail du vendredi 16 janvier 2009 (offer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jeuner du samedi 17 janvier 2009 (participation : 15 €)</w:t>
      </w:r>
    </w:p>
    <w:p>
      <w:pPr>
        <w:pStyle w:val="Normal"/>
        <w:tabs>
          <w:tab w:val="clear" w:pos="708"/>
          <w:tab w:val="left" w:pos="1080" w:leader="none"/>
        </w:tabs>
        <w:spacing w:before="360" w:after="240"/>
        <w:ind w:left="108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i-joint un chèque de 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 € </w:t>
        <w:br/>
      </w:r>
      <w:r>
        <w:rPr>
          <w:rFonts w:cs="Arial" w:ascii="Arial" w:hAnsi="Arial"/>
          <w:sz w:val="22"/>
          <w:szCs w:val="22"/>
        </w:rPr>
        <w:t>(à l’ordre de : Agent comptable de l’Université Paris 12)*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spacing w:before="0" w:after="240"/>
        <w:ind w:left="180" w:hanging="180"/>
        <w:rPr/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sz w:val="20"/>
          <w:szCs w:val="20"/>
        </w:rPr>
        <w:t xml:space="preserve">Les participants ne disposant pas d’un </w:t>
      </w:r>
      <w:r>
        <w:rPr>
          <w:rFonts w:cs="Arial" w:ascii="Arial" w:hAnsi="Arial"/>
          <w:sz w:val="20"/>
          <w:szCs w:val="20"/>
          <w:u w:val="single"/>
        </w:rPr>
        <w:t>compte en banque domicilié en France</w:t>
      </w:r>
      <w:r>
        <w:rPr>
          <w:rFonts w:cs="Arial" w:ascii="Arial" w:hAnsi="Arial"/>
          <w:sz w:val="20"/>
          <w:szCs w:val="20"/>
        </w:rPr>
        <w:t xml:space="preserve"> pourront régler en espèces lors de leur arrivée au colloque ; nous vous remercions de bien vouloir considérer votre inscription comme une commande ferm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i w:val="false"/>
      <w:shadow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i w:val="false"/>
      <w:shadow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hadow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  <w:i w:val="false"/>
      <w:shadow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marche@univ-paris12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8:00Z</dcterms:created>
  <dc:creator>Ordinateur</dc:creator>
  <dc:description/>
  <dc:language>en-US</dc:language>
  <cp:lastModifiedBy>Ordinateur</cp:lastModifiedBy>
  <dcterms:modified xsi:type="dcterms:W3CDTF">2008-12-19T13:09:00Z</dcterms:modified>
  <cp:revision>34</cp:revision>
  <dc:subject/>
  <dc:title> </dc:title>
</cp:coreProperties>
</file>